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Жукова Юрия Юрье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уков Ю.Ю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9.05.2024 года, в размере 500 рублей, чем совершил 1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уков Ю.Ю., извещенный о времени и месте рассмотрения дела, не явился.  Жуков Ю.Ю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Жукова Ю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Жукова Ю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9.05.2024 г., которым Жукову Ю.Ю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Жукова Ю.Ю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Жукова Юрия Ю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Жукову Ю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6124201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